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微软雅黑;Dotum"/>
          <w:b/>
          <w:b/>
          <w:sz w:val="44"/>
          <w:szCs w:val="44"/>
        </w:rPr>
      </w:pPr>
      <w:r>
        <w:rPr>
          <w:rFonts w:ascii="仿宋_GB2312" w:hAnsi="仿宋_GB2312" w:cs="微软雅黑;Dotum" w:eastAsia="仿宋_GB2312"/>
          <w:b/>
          <w:sz w:val="44"/>
          <w:szCs w:val="44"/>
        </w:rPr>
        <w:t>位置服务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联通位置服务可提供粗定位和精细定位产品，粗定位基于基站定位技术可为用户提供区域性定位；精细定位基于</w:t>
      </w:r>
      <w:r>
        <w:rPr>
          <w:rFonts w:eastAsia="仿宋_GB2312" w:cs="微软雅黑;Dotum" w:ascii="仿宋_GB2312" w:hAnsi="仿宋_GB2312"/>
          <w:sz w:val="30"/>
          <w:szCs w:val="30"/>
        </w:rPr>
        <w:t>GPS</w:t>
      </w:r>
      <w:r>
        <w:rPr>
          <w:rFonts w:ascii="仿宋_GB2312" w:hAnsi="仿宋_GB2312" w:cs="微软雅黑;Dotum" w:eastAsia="仿宋_GB2312"/>
          <w:sz w:val="30"/>
          <w:szCs w:val="30"/>
        </w:rPr>
        <w:t>技术，通过对人员和车辆的不同定位可提供车务通和外勤通两种产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产品</w:t>
      </w:r>
      <w:r>
        <w:rPr>
          <w:rFonts w:eastAsia="仿宋_GB2312" w:cs="微软雅黑;Dotum" w:ascii="仿宋_GB2312" w:hAnsi="仿宋_GB2312"/>
          <w:sz w:val="30"/>
          <w:szCs w:val="30"/>
        </w:rPr>
        <w:t>A</w:t>
      </w:r>
      <w:r>
        <w:rPr>
          <w:rFonts w:ascii="仿宋_GB2312" w:hAnsi="仿宋_GB2312" w:cs="微软雅黑;Dotum" w:eastAsia="仿宋_GB2312"/>
          <w:sz w:val="30"/>
          <w:szCs w:val="30"/>
        </w:rPr>
        <w:t>：【车务通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“</w:t>
      </w:r>
      <w:r>
        <w:rPr>
          <w:rFonts w:ascii="仿宋_GB2312" w:hAnsi="仿宋_GB2312" w:cs="微软雅黑;Dotum" w:eastAsia="仿宋_GB2312"/>
          <w:sz w:val="30"/>
          <w:szCs w:val="30"/>
        </w:rPr>
        <w:t>车务通”是企业车辆管控服务产品，该产品提供车辆实时定位、集中调度、历史轨迹回溯、调度派车、维护记录、报表统计等功能。用户可以通过车载</w:t>
      </w:r>
      <w:r>
        <w:rPr>
          <w:rFonts w:eastAsia="仿宋_GB2312" w:cs="微软雅黑;Dotum" w:ascii="仿宋_GB2312" w:hAnsi="仿宋_GB2312"/>
          <w:sz w:val="30"/>
          <w:szCs w:val="30"/>
        </w:rPr>
        <w:t>GPS</w:t>
      </w:r>
      <w:r>
        <w:rPr>
          <w:rFonts w:ascii="仿宋_GB2312" w:hAnsi="仿宋_GB2312" w:cs="微软雅黑;Dotum" w:eastAsia="仿宋_GB2312"/>
          <w:sz w:val="30"/>
          <w:szCs w:val="30"/>
        </w:rPr>
        <w:t>终端，实现对车辆位置信息的实时掌控，并根据单位需要对车辆进行实时调度，实现资源的最优配置，帮助单位节省运营成本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产品</w:t>
      </w:r>
      <w:r>
        <w:rPr>
          <w:rFonts w:eastAsia="仿宋_GB2312" w:cs="微软雅黑;Dotum" w:ascii="仿宋_GB2312" w:hAnsi="仿宋_GB2312"/>
          <w:sz w:val="30"/>
          <w:szCs w:val="30"/>
        </w:rPr>
        <w:t>B</w:t>
      </w:r>
      <w:r>
        <w:rPr>
          <w:rFonts w:ascii="仿宋_GB2312" w:hAnsi="仿宋_GB2312" w:cs="微软雅黑;Dotum" w:eastAsia="仿宋_GB2312"/>
          <w:sz w:val="30"/>
          <w:szCs w:val="30"/>
        </w:rPr>
        <w:t>：【外勤通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微软雅黑;Dotum" w:eastAsia="仿宋_GB2312"/>
          <w:sz w:val="30"/>
          <w:szCs w:val="30"/>
        </w:rPr>
        <w:t>外勤通”是企业外勤业务监管服务产品，该产品提供外勤人员信息查询、汇报、考勤等功能，对企业强化现代管理、增效减耗具有重要意义。广泛应用于营销人员管理、保险查勘、巡检城管、物流配货等行业，并可实现手机端的信息发布和信息查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drawing>
          <wp:inline distT="0" distB="0" distL="0" distR="0">
            <wp:extent cx="377253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【车务通系统功能】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686300" cy="2732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32400"/>
                          <a:chOff x="0" y="0"/>
                          <a:chExt cx="4686480" cy="273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7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84600"/>
                            <a:ext cx="4492080" cy="2563560"/>
                          </a:xfrm>
                        </wpg:grpSpPr>
                        <wps:wsp>
                          <wps:cNvSpPr/>
                          <wps:spPr>
                            <a:xfrm>
                              <a:off x="3405960" y="541440"/>
                              <a:ext cx="104760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调度派车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8240"/>
                              <a:ext cx="104760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报表统计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120" y="1664280"/>
                              <a:ext cx="104760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监控报警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8640" y="0"/>
                              <a:ext cx="10472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位置查询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104760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电子地图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2095920"/>
                              <a:ext cx="104760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9900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b/>
                                    <w:rFonts w:ascii="Verdana" w:hAnsi="Verdana" w:eastAsia="宋体;SimSun" w:cs="Arial"/>
                                    <w:color w:val="003399"/>
                                    <w:lang w:val="zh-CN" w:eastAsia="zh-CN" w:bidi="ar-SA"/>
                                  </w:rPr>
                                  <w:t xml:space="preserve">车辆档案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2920" y="523800"/>
                              <a:ext cx="2734200" cy="1575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09960" y="130680"/>
                                <a:ext cx="411480" cy="149760"/>
                              </a:xfrm>
                              <a:prstGeom prst="rightArrow">
                                <a:avLst>
                                  <a:gd name="adj1" fmla="val 35167"/>
                                  <a:gd name="adj2" fmla="val 1112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0800">
                                <a:off x="12600" y="579600"/>
                                <a:ext cx="411480" cy="149760"/>
                              </a:xfrm>
                              <a:prstGeom prst="rightArrow">
                                <a:avLst>
                                  <a:gd name="adj1" fmla="val 35167"/>
                                  <a:gd name="adj2" fmla="val 1112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202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1600">
                                <a:off x="2202840" y="1122120"/>
                                <a:ext cx="410760" cy="149760"/>
                              </a:xfrm>
                              <a:prstGeom prst="rightArrow">
                                <a:avLst>
                                  <a:gd name="adj1" fmla="val 39435"/>
                                  <a:gd name="adj2" fmla="val 7752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9276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50600">
                                <a:off x="161640" y="1103040"/>
                                <a:ext cx="411480" cy="149760"/>
                              </a:xfrm>
                              <a:prstGeom prst="rightArrow">
                                <a:avLst>
                                  <a:gd name="adj1" fmla="val 39435"/>
                                  <a:gd name="adj2" fmla="val 776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225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6000">
                                <a:off x="2314800" y="466560"/>
                                <a:ext cx="410760" cy="149760"/>
                              </a:xfrm>
                              <a:prstGeom prst="rightArrow">
                                <a:avLst>
                                  <a:gd name="adj1" fmla="val 39435"/>
                                  <a:gd name="adj2" fmla="val 7752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1274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4920" y="403920"/>
                                <a:ext cx="196200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640"/>
                                  <a:ext cx="1962000" cy="64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520"/>
                                    <a:ext cx="1941120" cy="625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3637c"/>
                                      </a:gs>
                                      <a:gs pos="100000">
                                        <a:srgbClr val="cccc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1120" cy="625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ccff"/>
                                      </a:gs>
                                      <a:gs pos="100000">
                                        <a:srgbClr val="e8e8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800" y="0"/>
                                  <a:ext cx="1757520" cy="594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99"/>
                                    </a:gs>
                                    <a:gs pos="100000">
                                      <a:srgbClr val="005e47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880"/>
                                  <a:ext cx="1715040" cy="579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6eddb"/>
                                    </a:gs>
                                    <a:gs pos="100000">
                                      <a:srgbClr val="00cc99">
                                        <a:alpha val="0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8640"/>
                                  <a:ext cx="1631880" cy="541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99">
                                        <a:alpha val="48235"/>
                                      </a:srgbClr>
                                    </a:gs>
                                    <a:gs pos="100000">
                                      <a:srgbClr val="00a279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0880"/>
                                  <a:ext cx="1436400" cy="43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99">
                                        <a:alpha val="38039"/>
                                      </a:srgbClr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8600" y="487440"/>
                                <a:ext cx="148896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5"/>
                                      <w:szCs w:val="20"/>
                                      <w:b/>
                                      <w:rFonts w:ascii="Times New Roman" w:hAnsi="Times New Roman" w:eastAsia="微软雅黑;Dotum" w:cs="Times New Roman"/>
                                      <w:color w:val="FF0000"/>
                                      <w:lang w:val="zh-CN" w:eastAsia="zh-CN" w:bidi="ar-SA"/>
                                    </w:rPr>
                                    <w:t>车务通业务平台</w:t>
                                  </w:r>
                                </w:p>
                              </w:txbxContent>
                            </wps:txbx>
                            <wps:bodyPr wrap="square" lIns="47160" rIns="47160" tIns="23400" bIns="23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209200">
                                <a:off x="1209600" y="1290960"/>
                                <a:ext cx="411480" cy="149760"/>
                              </a:xfrm>
                              <a:prstGeom prst="rightArrow">
                                <a:avLst>
                                  <a:gd name="adj1" fmla="val 35167"/>
                                  <a:gd name="adj2" fmla="val 1112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592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15.15pt" coordorigin="0,0" coordsize="7380,4303">
                <v:rect id="shape_0" stroked="f" o:allowincell="f" style="position:absolute;left:0;top:0;width:7379;height:4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;top:133;width:7074;height:4037">
                  <v:oval id="shape_0" ID="_s1639439" fillcolor="#ff9900" stroked="t" o:allowincell="f" style="position:absolute;left:5517;top:986;width:1649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调度派车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oval id="shape_0" ID="_s1639439" fillcolor="#ff9900" stroked="t" o:allowincell="f" style="position:absolute;left:153;top:2902;width:1649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报表统计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oval id="shape_0" ID="_s1639439" fillcolor="#ff9900" stroked="t" o:allowincell="f" style="position:absolute;left:5577;top:2754;width:1649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监控报警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oval id="shape_0" ID="_s1639439" fillcolor="#ff9900" stroked="t" o:allowincell="f" style="position:absolute;left:2718;top:133;width:1648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位置查询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oval id="shape_0" ID="_s1639439" fillcolor="#ff9900" stroked="t" o:allowincell="f" style="position:absolute;left:153;top:1074;width:1649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电子地图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oval id="shape_0" ID="_s1639439" fillcolor="#ff9900" stroked="t" o:allowincell="f" style="position:absolute;left:2776;top:3434;width:1649;height:73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b/>
                              <w:rFonts w:ascii="Verdana" w:hAnsi="Verdana" w:eastAsia="宋体;SimSun" w:cs="Arial"/>
                              <w:color w:val="003399"/>
                              <w:lang w:val="zh-CN" w:eastAsia="zh-CN" w:bidi="ar-SA"/>
                            </w:rPr>
                            <w:t xml:space="preserve">车辆档案 </w:t>
                          </w:r>
                        </w:p>
                      </w:txbxContent>
                    </v:textbox>
                    <v:fill o:detectmouseclick="t" type="solid" color2="#0066ff" opacity="0.5"/>
                    <v:stroke color="gray" weight="57240" joinstyle="miter" endcap="flat"/>
                    <w10:wrap type="none"/>
                  </v:oval>
                  <v:group id="shape_0" style="position:absolute;left:1390;top:1163;width:4273;height:2064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f" style="position:absolute;left:3276;top:1164;width:647;height:235;mso-wrap-style:none;v-text-anchor:middle;rotation:270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390;top:1871;width:647;height:235;mso-wrap-style:none;v-text-anchor:middle;rotation:203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839;top:2725;width:646;height:235;mso-wrap-style:none;v-text-anchor:middle;rotation:25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24;top:2695;width:647;height:235;mso-wrap-style:none;v-text-anchor:middle;rotation:142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015;top:1692;width:646;height:235;mso-wrap-style:none;v-text-anchor:middle;rotation:327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1992;top:1594;width:3090;height:1116">
                      <v:group id="shape_0" style="position:absolute;left:1992;top:1693;width:3090;height:1017">
                        <v:oval id="shape_0" ID="Oval 168" fillcolor="#ccccff" stroked="f" o:allowincell="f" style="position:absolute;left:2025;top:1725;width:3056;height:98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63637c"/>
                          <v:stroke color="#3465a4" joinstyle="round" endcap="flat"/>
                          <w10:wrap type="none"/>
                        </v:oval>
                        <v:oval id="shape_0" ID="Oval 169" fillcolor="#e8e8ff" stroked="f" o:allowincell="f" style="position:absolute;left:1992;top:1693;width:3056;height:98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ccccff"/>
                          <v:stroke color="#3465a4" joinstyle="round" endcap="flat"/>
                          <w10:wrap type="none"/>
                        </v:oval>
                      </v:group>
                      <v:oval id="shape_0" ID="Oval 170" fillcolor="#005e47" stroked="f" o:allowincell="f" style="position:absolute;left:2137;top:1594;width:2767;height:93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00cc99"/>
                        <v:stroke color="#3465a4" joinstyle="round" endcap="flat"/>
                        <w10:wrap type="none"/>
                      </v:oval>
                      <v:oval id="shape_0" ID="Oval 171" fillcolor="#00cc99" stroked="f" o:allowincell="f" style="position:absolute;left:2173;top:1599;width:2700;height:9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a6eddb"/>
                        <v:stroke color="#3465a4" joinstyle="round" endcap="flat"/>
                        <w10:wrap type="none"/>
                      </v:oval>
                      <v:oval id="shape_0" ID="Oval 172" fillcolor="#00a279" stroked="f" o:allowincell="f" style="position:absolute;left:2201;top:1608;width:2569;height:85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00cc99"/>
                        <v:stroke color="#3465a4" joinstyle="round" endcap="flat"/>
                        <w10:wrap type="none"/>
                      </v:oval>
                      <v:oval id="shape_0" ID="Oval 173" fillcolor="white" stroked="f" o:allowincell="f" style="position:absolute;left:2337;top:1627;width:2261;height:69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00cc99"/>
                        <v:stroke color="#3465a4" joinstyle="round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97;top:1726;width:2344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5"/>
                                <w:szCs w:val="20"/>
                                <w:b/>
                                <w:rFonts w:ascii="Times New Roman" w:hAnsi="Times New Roman" w:eastAsia="微软雅黑;Dotum" w:cs="Times New Roman"/>
                                <w:color w:val="FF0000"/>
                                <w:lang w:val="zh-CN" w:eastAsia="zh-CN" w:bidi="ar-SA"/>
                              </w:rPr>
                              <w:t>车务通业务平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76;top:2991;width:647;height:235;mso-wrap-style:none;v-text-anchor:middle;rotation:87;mso-position-horizontal-relative:char" type="_x0000_t13">
                      <v:fill o:detectmouseclick="t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公司管理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后台管理监控平台可同时实现对各分公司、所有下属分支机构的管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地图管理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除每年例行更新维护地图外，企业可以根据其业务需要，自行添加本企业的分支机构、巡检站点、巡逻线路等，配合企业的管理制度制定切实可行的监督执行力方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车辆档案管理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可以修改、删除车辆的档案纪录，实现对车辆的档案管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信息点添加与查询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应用户需求可以添加</w:t>
      </w:r>
      <w:r>
        <w:rPr>
          <w:rFonts w:eastAsia="仿宋_GB2312" w:cs="微软雅黑;Dotum" w:ascii="仿宋_GB2312" w:hAnsi="仿宋_GB2312"/>
          <w:kern w:val="0"/>
          <w:sz w:val="30"/>
          <w:szCs w:val="30"/>
        </w:rPr>
        <w:t>POI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>信息点以进行具体位置的标注，具体包括企业位置信息，以及各类地标信息，用户可以查询包括商场、大厦、旅游景点、河流、行政地名等地标信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查询与监控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管理车辆可以直接在网上查询、监控车辆的动态位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轨迹查询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以轨迹方式显示指定时间内的行走路径。</w:t>
      </w:r>
    </w:p>
    <w:p>
      <w:pPr>
        <w:pStyle w:val="Normal"/>
        <w:widowControl/>
        <w:spacing w:lineRule="auto" w:line="360" w:before="0" w:after="240"/>
        <w:jc w:val="left"/>
        <w:rPr>
          <w:rFonts w:ascii="仿宋_GB2312" w:hAnsi="仿宋_GB2312" w:eastAsia="仿宋_GB2312" w:cs="微软雅黑;Dotum"/>
          <w:kern w:val="0"/>
          <w:sz w:val="30"/>
          <w:szCs w:val="30"/>
        </w:rPr>
      </w:pPr>
      <w:r>
        <w:rPr>
          <w:rFonts w:eastAsia="仿宋_GB2312" w:cs="微软雅黑;Dotum" w:ascii="仿宋_GB2312" w:hAnsi="仿宋_GB2312"/>
          <w:kern w:val="0"/>
          <w:sz w:val="30"/>
          <w:szCs w:val="30"/>
        </w:rPr>
        <w:drawing>
          <wp:inline distT="0" distB="0" distL="0" distR="0">
            <wp:extent cx="4236720" cy="263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电子围栏和越界报警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指定在某区域内运行时，越界系统会弹出警报窗口，提示报警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智能报表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专门设计的行程智能汇报功能，管理者可以轻松掌控车辆的每日行踪，并自动生成汇报文档。大大减轻了管理者的负担，可以有效监督业务车辆的工作，规范行为，提高效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线路巡逻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系统支持多种类型的线路管理，适合于巡逻需求，可以任意自定义巡逻路线和设置标志，编辑线路、巡逻排班等，系统按要求提供灵活多样的报表：包括行程、准点率、缺勤率、漏检率等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巡视点信息提前预报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车辆达到执勤点或巡查企业时，系统提供相关通信信息预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微软雅黑;Dotum" w:eastAsia="仿宋_GB2312"/>
          <w:b/>
          <w:kern w:val="0"/>
          <w:sz w:val="30"/>
          <w:szCs w:val="30"/>
        </w:rPr>
        <w:t>其他功能</w:t>
      </w:r>
      <w:r>
        <w:rPr>
          <w:rFonts w:ascii="仿宋_GB2312" w:hAnsi="仿宋_GB2312" w:cs="微软雅黑;Dotum" w:eastAsia="仿宋_GB2312"/>
          <w:kern w:val="0"/>
          <w:sz w:val="30"/>
          <w:szCs w:val="30"/>
        </w:rPr>
        <w:t xml:space="preserve"> 包括内部用户管理、客户管理、授权管理等功能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【外勤通系统功能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drawing>
          <wp:inline distT="0" distB="0" distL="0" distR="0">
            <wp:extent cx="4235450" cy="243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管理人员可以直接在网上查询、监控外勤人员的动态位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drawing>
          <wp:inline distT="0" distB="0" distL="0" distR="0">
            <wp:extent cx="3829685" cy="2370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>信息发布：</w:t>
      </w:r>
      <w:r>
        <w:rPr>
          <w:rFonts w:eastAsia="仿宋_GB2312" w:cs="微软雅黑;Dotum" w:ascii="仿宋_GB2312" w:hAnsi="仿宋_GB2312"/>
          <w:sz w:val="30"/>
          <w:szCs w:val="30"/>
        </w:rPr>
        <w:t>GPS</w:t>
      </w:r>
      <w:r>
        <w:rPr>
          <w:rFonts w:ascii="仿宋_GB2312" w:hAnsi="仿宋_GB2312" w:cs="微软雅黑;Dotum" w:eastAsia="仿宋_GB2312"/>
          <w:sz w:val="30"/>
          <w:szCs w:val="30"/>
        </w:rPr>
        <w:t>信息上传、图片上传、公司货品、价格信息、打折信息、公司</w:t>
      </w:r>
      <w:r>
        <w:rPr>
          <w:rFonts w:eastAsia="仿宋_GB2312" w:cs="微软雅黑;Dotum" w:ascii="仿宋_GB2312" w:hAnsi="仿宋_GB2312"/>
          <w:sz w:val="30"/>
          <w:szCs w:val="30"/>
        </w:rPr>
        <w:t>OA</w:t>
      </w:r>
      <w:r>
        <w:rPr>
          <w:rFonts w:ascii="仿宋_GB2312" w:hAnsi="仿宋_GB2312" w:cs="微软雅黑;Dotum" w:eastAsia="仿宋_GB2312"/>
          <w:sz w:val="30"/>
          <w:szCs w:val="30"/>
        </w:rPr>
        <w:t>等信息查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eastAsia="仿宋_GB2312" w:cs="微软雅黑;Dotum" w:ascii="仿宋_GB2312" w:hAnsi="仿宋_GB2312"/>
          <w:sz w:val="30"/>
          <w:szCs w:val="30"/>
        </w:rPr>
        <w:drawing>
          <wp:inline distT="0" distB="0" distL="0" distR="0">
            <wp:extent cx="2293620" cy="2961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【适用行业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外勤通系统广泛适用于多种行业的外勤人员及商务信息管理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快销行业：及时了解分销环节上的库存情况、销货情况及补货需求，第一时间反馈至生产和物流部门，使生产、物流、销售协同起来。同时掌握业务代表、理货员及业务拜访员的日常行程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销售管理：及时了解销售人员的出行状况，解决了销售人员长期存在的工作松散，考勤难、管理难的问题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保险业：可对理赔人员进行最有效的调度管理，根据人员位置情况进行紧急调度，第一时间到达事故现场，降低理赔风险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维修、售后服务管理：可为此行业人员提供高效的调度管理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sz w:val="30"/>
          <w:szCs w:val="30"/>
        </w:rPr>
        <w:t xml:space="preserve">城管人员管理：提供个性化信息定制，能检索各种违规条例，既解决调度问题，也可避免处罚人为失误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【典型案例】</w:t>
      </w:r>
    </w:p>
    <w:p>
      <w:pPr>
        <w:pStyle w:val="Normal"/>
        <w:spacing w:lineRule="auto" w:line="360"/>
        <w:ind w:firstLine="446"/>
        <w:jc w:val="left"/>
        <w:rPr/>
      </w:pPr>
      <w:r>
        <w:rPr>
          <w:rFonts w:ascii="仿宋_GB2312" w:hAnsi="仿宋_GB2312" w:cs="微软雅黑;Dotum" w:eastAsia="仿宋_GB2312"/>
          <w:b/>
          <w:sz w:val="30"/>
          <w:szCs w:val="30"/>
        </w:rPr>
        <w:t>某物流有限公司：</w:t>
      </w:r>
      <w:r>
        <w:rPr>
          <w:rFonts w:ascii="仿宋_GB2312" w:hAnsi="仿宋_GB2312" w:cs="微软雅黑;Dotum" w:eastAsia="仿宋_GB2312"/>
          <w:sz w:val="30"/>
          <w:szCs w:val="30"/>
        </w:rPr>
        <w:t>使用了该业务客户能够及时掌握外勤人员的工作情况，合理调度人员和车辆。</w:t>
      </w:r>
    </w:p>
    <w:p>
      <w:pPr>
        <w:pStyle w:val="Normal"/>
        <w:spacing w:lineRule="auto" w:line="360"/>
        <w:ind w:firstLine="446"/>
        <w:jc w:val="left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ascii="仿宋_GB2312" w:hAnsi="仿宋_GB2312" w:cs="微软雅黑;Dotum" w:eastAsia="仿宋_GB2312"/>
          <w:b/>
          <w:sz w:val="30"/>
          <w:szCs w:val="30"/>
        </w:rPr>
        <w:t>济南某经贸有限公司：</w:t>
      </w:r>
      <w:r>
        <w:rPr>
          <w:rFonts w:ascii="仿宋_GB2312" w:hAnsi="仿宋_GB2312" w:cs="微软雅黑;Dotum" w:eastAsia="仿宋_GB2312"/>
          <w:sz w:val="30"/>
          <w:szCs w:val="30"/>
        </w:rPr>
        <w:t>该客户主要经营保洁产品的代理销售工作，本地的业务员很多，公司老板要求业务员对所管辖范围内的销售点都走访到，为了便于管理，公司老板希望能够及时了解和掌握业务员的工作情况，外勤通业务的定位功能和轨迹历史回放正好可以满足客户的要求，方便进行员工工作检查和考核。</w:t>
      </w:r>
    </w:p>
    <w:p>
      <w:pPr>
        <w:pStyle w:val="Normal"/>
        <w:rPr>
          <w:rFonts w:ascii="仿宋_GB2312" w:hAnsi="仿宋_GB2312" w:eastAsia="仿宋_GB2312" w:cs="微软雅黑;Dotum"/>
          <w:b/>
          <w:b/>
          <w:sz w:val="30"/>
          <w:szCs w:val="30"/>
        </w:rPr>
      </w:pPr>
      <w:r>
        <w:rPr>
          <w:rFonts w:eastAsia="仿宋_GB2312" w:cs="微软雅黑;Dotum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7:00Z</dcterms:created>
  <dc:creator>微软用户</dc:creator>
  <dc:description/>
  <cp:keywords/>
  <dc:language>en-US</dc:language>
  <cp:lastModifiedBy>微软用户</cp:lastModifiedBy>
  <dcterms:modified xsi:type="dcterms:W3CDTF">2011-05-03T08:48:00Z</dcterms:modified>
  <cp:revision>7</cp:revision>
  <dc:subject/>
  <dc:title>位置服务</dc:title>
</cp:coreProperties>
</file>